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4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0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1/04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9/03/2016 tarih ve 54882412-301.05.03/134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TextBody"/>
        <w:spacing w:lineRule="auto" w:line="252"/>
        <w:ind w:right="-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 xml:space="preserve">Gençlik ve Spor Bakanlığı Spor Genel Müdürlüğü’nün 17.03.2015 tarih ve 13349544-754-5662 sayılı yazısı doğrultusunda Silifke İlçe Stadyumu’nun yer aldığı 245 ada, 272 parsel ve çevresi ile ilgili İdaremizce hazırlanan 1/5000 ölçekli nazım imar planı ve 1/1000 ölçekli uygulama imar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Amatör Spora Deste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4-05T06:18:00Z</dcterms:modified>
  <cp:revision>67</cp:revision>
  <dc:subject/>
  <dc:title/>
</cp:coreProperties>
</file>